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TRIBUNALE DI 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, dichiara che i propri dati personali sono i 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ORDINE O COLLEGIO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ITOL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GNOM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NOM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ODICE FISCALE (N.B. non partita iva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Posta Elettronica Certificat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Indirizz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Email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Cellular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Fax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392"/>
      </w:tblGrid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Categoria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pecializzazioni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 riservata all’Ufficio:</w:t>
      </w:r>
    </w:p>
    <w:p>
      <w:pPr>
        <w:pStyle w:val="Normal"/>
        <w:jc w:val="both"/>
        <w:rPr/>
      </w:pPr>
      <w:r>
        <w:rPr/>
        <w:t>iscritto all’Albo CTU del Tribunale al n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Cambria Math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3:00Z</dcterms:created>
  <dc:creator>Gherardo Ghirini</dc:creator>
  <dc:description/>
  <cp:keywords/>
  <dc:language>en-US</dc:language>
  <cp:lastModifiedBy>Antonio</cp:lastModifiedBy>
  <dcterms:modified xsi:type="dcterms:W3CDTF">2017-03-11T21:33:00Z</dcterms:modified>
  <cp:revision>5</cp:revision>
  <dc:subject/>
  <dc:title>AL TRIBUNALE DI VICENZA</dc:title>
</cp:coreProperties>
</file>